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外事类档案归档目录及保管期限表</w:t>
      </w:r>
    </w:p>
    <w:tbl>
      <w:tblPr>
        <w:tblW w:w="485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50"/>
        <w:gridCol w:w="6198"/>
        <w:gridCol w:w="1008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11 </w:t>
            </w: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关于外事工作的文件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外事工作规章制度、计划、总结、简报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事工作统计报表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事工作会议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12 </w:t>
            </w:r>
            <w:r>
              <w:rPr>
                <w:sz w:val="20"/>
                <w:szCs w:val="20"/>
              </w:rPr>
              <w:t>出国（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对出国（境）人员的有关文件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术会议论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寄国外的学术论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（境）人员考察、访问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（境）讲学、研究人员有关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（境）进修、留学取得学位及研究成果论文和各类证书（影印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比赛、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13 </w:t>
            </w:r>
            <w:r>
              <w:rPr>
                <w:sz w:val="20"/>
                <w:szCs w:val="20"/>
              </w:rPr>
              <w:t>来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邀请、聘请外籍人士的计划、批复和来往函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党政官员、各界人士来校参观访问的文件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籍教师、专家、学者及友好人士来校讲学的讲稿、教材等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进修、短期培训研究的外籍人士有关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比赛、竞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14 </w:t>
            </w:r>
            <w:r>
              <w:rPr>
                <w:sz w:val="20"/>
                <w:szCs w:val="20"/>
              </w:rPr>
              <w:t>国际合作与会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合作校际交流协议、合同、项目纪要材料、备忘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完成的国际合作项目、成果等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项目中国外单位完成项目、成果等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予外籍人士名誉称号的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方互赠的礼品、纪念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会议的有关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15 </w:t>
            </w:r>
            <w:r>
              <w:rPr>
                <w:sz w:val="20"/>
                <w:szCs w:val="20"/>
              </w:rPr>
              <w:t>外国留学生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录取审批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登记表、学籍卡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计划、大纲、安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情况、成绩及评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论文及学位证书复印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名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去向及有关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4:00Z</dcterms:created>
  <dc:creator>陈文兵</dc:creator>
  <dc:description/>
  <dc:language>en-US</dc:language>
  <cp:lastModifiedBy>陈文兵</cp:lastModifiedBy>
  <dcterms:modified xsi:type="dcterms:W3CDTF">2007-03-13T06:09:00Z</dcterms:modified>
  <cp:revision>2</cp:revision>
  <dc:subject/>
  <dc:title>高等学校外事类档案归档目录及保管期限表</dc:title>
</cp:coreProperties>
</file>