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</w:rPr>
        <w:t xml:space="preserve">卷 内 文 件 目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4320"/>
        <w:gridCol w:w="90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责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页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3:00Z</dcterms:created>
  <dc:creator>cyh</dc:creator>
  <dc:description/>
  <dc:language>en-US</dc:language>
  <cp:lastModifiedBy>陈文兵</cp:lastModifiedBy>
  <dcterms:modified xsi:type="dcterms:W3CDTF">2007-03-19T03:03:00Z</dcterms:modified>
  <cp:revision>2</cp:revision>
  <dc:subject/>
  <dc:title>卷 内 文 件 目 录</dc:title>
</cp:coreProperties>
</file>