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师范大学文书档案保管期限表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/>
        <w:t>办公室（党委办公室、校长办公室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党政各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的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党委常委会、党委会、党委扩大会、党政联席会、校长办公会、纪要、决议及会议讨论通过的文件和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各项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会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工作计划、报告（包括调查报告）、总结（包括经验总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发布的决定、办法、批示、批转、通知和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和上级党委调研、检查、巡视学校工作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负责同志在校内的重要讲话稿和参加上级召开的会议发言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用、销毁印章的文件和印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奖励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上（含县级，以下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管理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教育事业规划、年度计划、总结、报告及上级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部门年度计划、工作总结、工作要点及下级部门的年度计划、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评估方面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年度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与有关单位签订的合同、协议、意向书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级机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级部门报送的</w:t>
            </w:r>
            <w:r>
              <w:rPr>
                <w:color w:val="000000"/>
              </w:rPr>
              <w:t>关于一般性业务问题的来函、请示及需要多个部门联合执行的文件与学校的复函、批复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含）以上有效成果、注明有效期的许可证、执照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通报及情况介绍（包括《大事记》、《师大情况》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校庆活动筹备时期、庆典时期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简报、信息、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群众来信来访及处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有关保密和秘书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参加校内外会议的发言稿及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重要接待工作的计划、方案（承办国际性或重大会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管理工作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/>
        <w:t>纪委、监察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纪检监察工作的文件</w:t>
            </w: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纪检监察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检、监察、信访工作计划、总结、报告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通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检、监察、信访工作重要统计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检、监察、信访会议记录、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处分、复查材料（警告处分</w:t>
            </w:r>
            <w:r>
              <w:rPr>
                <w:color w:val="000000"/>
                <w:szCs w:val="21"/>
              </w:rPr>
              <w:t>以上（含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权限内</w:t>
            </w:r>
            <w:r>
              <w:rPr>
                <w:color w:val="000000"/>
                <w:szCs w:val="21"/>
              </w:rPr>
              <w:t>非诉讼类</w:t>
            </w:r>
            <w:r>
              <w:rPr>
                <w:color w:val="000000"/>
                <w:szCs w:val="21"/>
              </w:rPr>
              <w:t>的处分、复查材料（警告处分</w:t>
            </w:r>
            <w:r>
              <w:rPr>
                <w:color w:val="000000"/>
                <w:szCs w:val="21"/>
              </w:rPr>
              <w:t>以上（含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群众来信、来访及处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领导重要批示及处理结果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处理结果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处理结果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风廉政建设专项治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委换届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/>
        <w:t>党委组织部（党校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编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工作计划、总结、规章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组织机构设置、变动的请示及决定、批复、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部任免、调动的请示、决定、批复、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级干部选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述职考核及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交流、挂职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教育管理及培训方面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干部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发展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szCs w:val="21"/>
              </w:rPr>
              <w:t>教育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规划、计划、总结、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组织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介绍信及存根、发展党员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内统计报表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名册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费管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工作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重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性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校工作材料、培训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自费留学、探亲期间保留党籍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党组织建立、调整、换届选举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评议党员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及党组织的奖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研究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优秀毕业生选调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选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席市级以上党代会代表名单、登记表及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党代会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示、批复、通知、报告、议程、决议、纪要、公报、总结、记录、领导讲话稿、照片、录音；大会主席团、秘书长和代表、列席代表名单；候选人登记表和情况介绍；大会选举办法、选举结果、上级批复和会议讨论通过的文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贺信、贺电，筹备工作、选举过程中形成的文件，会议简报、小组会议记录材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文件、工作人员名单、工作证、代表证、列席证及选票式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级机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级部门报送的</w:t>
            </w:r>
            <w:r>
              <w:rPr>
                <w:color w:val="000000"/>
              </w:rPr>
              <w:t>关于一般性业务问题的来函、请示及需要多个部门联合执行的文件与学校的复函、批复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（境）人员审查批件、备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党委宣传部（新闻中心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72"/>
        <w:gridCol w:w="1080"/>
      </w:tblGrid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关于宣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宣传思想工作计划、总结、规章制度及重要会议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门年度以上的工作计划和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员工思想政治工作动态、调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党委中心组、党员、教职工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计划、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本校各方面工作情况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媒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报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思想政治评估及思想政治研究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想政治工作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文明建设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普法工作规划、计划、总结及上级的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思想政治教育研究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上级宣传思想工作会议带回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安徽师大</w:t>
            </w:r>
            <w:r>
              <w:rPr>
                <w:color w:val="000000"/>
                <w:szCs w:val="21"/>
              </w:rPr>
              <w:t>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/>
        <w:t>党委统战部（港澳台侨事务办公室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统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侨务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统战及侨务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战工作情况调查、典型材料、年度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校各级人大代表、政协委员名单（册）、各及审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校各民主党派成员、负责人名册及</w:t>
            </w:r>
            <w:r>
              <w:rPr>
                <w:color w:val="000000"/>
                <w:szCs w:val="21"/>
              </w:rPr>
              <w:t>换届选举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选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统战工作计划、总结、报告、请示、批复及重要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港、澳、台和侨务工作以及民族宗教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战工作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人事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机关有关人事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人事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的工作计划、总结、报告、调研材料、会议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机构、编制规划、计划报告及上级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校内机构设置、变化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名册（分单位的总册、分类名册）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、处分教职工的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警告处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人才及人才专项经费资助方面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流动站申报、管理工作中形成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表（含专家推荐信、单位审批意见、原单位证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站介绍信、招收通知、合作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计划协议书、开题报告、考核表、职称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、省博士后科学基金资助项目通知、总结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工作报告、答辩委员会决议、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期满登记表、离校通知单、出站基本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培养、管理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培训、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年度统计报表及教职工信息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聘任方面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评定、聘任专业技术职称材料及上级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工资调整材料、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录用、转正定级、调入、调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内调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退休返聘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商调函件，转移行政、工资关系介绍信及存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退职、离职和出国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离休、退休及有关荣誉证书授予工作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福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援外和支援边远地区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交流中心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级机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级部门报送的</w:t>
            </w:r>
            <w:r>
              <w:rPr>
                <w:color w:val="000000"/>
              </w:rPr>
              <w:t>关于一般性业务问题的来函、请示及需要多个部门联合执行的文件与学校的复函、批复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临时工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来信来访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领导重要批示及处理结果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余有处理结果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档案管理方面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故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移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档案另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教务处（招生办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招生工作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教务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规划、计划、总结、报告、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、培养目标、学分制等方面的规定、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教学管理、教学工作和招生工作会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教学的各类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检查、评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级优秀教学名师评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教学成果奖申报表及获奖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培养计划、合同、协议书及重要函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务管理工作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简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学生工作处（学工部、人武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学生工作（含学生思想政治工作）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学生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有关学生工作的决定、通知、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典型调查材料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简报、动态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处工作计划、总结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和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开学典礼、毕业生毕业典礼大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检查评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困生、勤工助学活动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学生心理健康教育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有特色的、重要的学生活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毕业生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毕业生就业指导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辅导员、班主任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想教育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人武、人防、民兵、军训、国防教育、双拥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武工作计划、总结及规章制度、重要会议记录、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、国防教育、人防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拥、军民共建、优抚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员、转业、退伍军人、军烈属名册和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各类意外事故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学生入伍名单等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机关党委（机关工作处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党委</w:t>
            </w:r>
            <w:r>
              <w:rPr>
                <w:color w:val="000000"/>
                <w:szCs w:val="21"/>
              </w:rPr>
              <w:t>工作计划、总结、</w:t>
            </w:r>
            <w:r>
              <w:rPr>
                <w:color w:val="000000"/>
                <w:szCs w:val="21"/>
              </w:rPr>
              <w:t>报告、批复、</w:t>
            </w:r>
            <w:r>
              <w:rPr>
                <w:color w:val="000000"/>
                <w:szCs w:val="21"/>
              </w:rPr>
              <w:t>规章制度</w:t>
            </w:r>
            <w:r>
              <w:rPr>
                <w:color w:val="000000"/>
                <w:szCs w:val="21"/>
              </w:rPr>
              <w:t>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工作处</w:t>
            </w:r>
            <w:r>
              <w:rPr>
                <w:color w:val="000000"/>
                <w:szCs w:val="21"/>
              </w:rPr>
              <w:t>工作计划、总结、</w:t>
            </w:r>
            <w:r>
              <w:rPr>
                <w:color w:val="000000"/>
                <w:szCs w:val="21"/>
              </w:rPr>
              <w:t>报告、批复、</w:t>
            </w:r>
            <w:r>
              <w:rPr>
                <w:color w:val="000000"/>
                <w:szCs w:val="21"/>
              </w:rPr>
              <w:t>规章制度</w:t>
            </w:r>
            <w:r>
              <w:rPr>
                <w:color w:val="000000"/>
                <w:szCs w:val="21"/>
              </w:rPr>
              <w:t>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机关党委管理过程中形成的有关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机关工作处管理过程中形成的有关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干部选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述职考核及职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/>
        <w:t>发展与规划办公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  <w:r>
              <w:rPr>
                <w:color w:val="000000"/>
                <w:szCs w:val="21"/>
              </w:rPr>
              <w:t>工作计划、总结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事会、</w:t>
            </w:r>
            <w:r>
              <w:rPr>
                <w:color w:val="000000"/>
                <w:szCs w:val="21"/>
              </w:rPr>
              <w:t>校友会工作计划、总结</w:t>
            </w:r>
            <w:r>
              <w:rPr>
                <w:color w:val="000000"/>
                <w:szCs w:val="21"/>
              </w:rPr>
              <w:t>、调研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资工作</w:t>
            </w: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会</w:t>
            </w:r>
            <w:r>
              <w:rPr>
                <w:color w:val="000000"/>
                <w:szCs w:val="21"/>
              </w:rPr>
              <w:t>年检登记</w:t>
            </w: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</w:t>
            </w:r>
            <w:r>
              <w:rPr>
                <w:color w:val="000000"/>
                <w:szCs w:val="21"/>
              </w:rPr>
              <w:t>联络及</w:t>
            </w:r>
            <w:r>
              <w:rPr>
                <w:color w:val="000000"/>
                <w:szCs w:val="21"/>
              </w:rPr>
              <w:t>返校聚会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>重要材料</w:t>
            </w:r>
            <w:r>
              <w:rPr>
                <w:color w:val="000000"/>
                <w:szCs w:val="21"/>
              </w:rPr>
              <w:t>（如</w:t>
            </w:r>
            <w:r>
              <w:rPr>
                <w:color w:val="000000"/>
                <w:szCs w:val="21"/>
              </w:rPr>
              <w:t>题词</w:t>
            </w:r>
            <w:r>
              <w:rPr>
                <w:color w:val="000000"/>
                <w:szCs w:val="21"/>
              </w:rPr>
              <w:t>、纪念册、名录、捐赠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保卫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保卫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保卫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处工作计划、总结及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治安综合治理工作</w:t>
            </w:r>
            <w:r>
              <w:rPr>
                <w:color w:val="000000"/>
                <w:szCs w:val="21"/>
              </w:rPr>
              <w:t>及案件查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和教职工集体户口、暂住人员户籍管理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工作中形成的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科研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科研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1"/>
              </w:rPr>
              <w:t>科研工作</w:t>
            </w: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>工作计划、总结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工作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>统计报表、科研年报、科研项目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校与有关单位、个人签订的科研合作、科技服务合同、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性科研工作会议、学术交流活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有关单位关于科技合作、科技服务、科技成果推广而签定的协议、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建立科研机构的请示和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Cs w:val="21"/>
              </w:rPr>
              <w:t>研究基地等科研机构的</w:t>
            </w: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与管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部门下达的科研项目计划及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岗位和关键岗位的考核与评聘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国内外开展科技活动及参加国际学术会议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研究生学院（研究生工作部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研究生教育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校研究生教育、教学管理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研究生处工作计划、总结、报告、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研究生处重要会议记录、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有关研究生教学改革的请示、规定、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有关研究生发展、培养计划、方案、重要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委托培养计划、合同、协议书及重要函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校与外单位签订的联合培养研究生的合同、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研究生教育教学改革、培养目标、培养规格、学制等方面的规定、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研究生思想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有关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研究生招生计划、招生简章、专业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博、硕士点检查评估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研究生开学及毕业典礼大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博、硕士生导师遴选、聘任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财务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级关于财务管理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需要长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校财务工作方面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财务工作计划、总结、报告、请示、批复及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学校年度财务预决算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审计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有关审计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校审计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处工作计划、总结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类审计活动的计划、报告、处理决定及调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审计部门的申诉及复审报告和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上级审计工作会议带回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资产管理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有关仪器、设备的政策、业务管理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国有资产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有关单位签订的合同、协定、协议书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资产产权登记、统计、检查、清算、交换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、管理、验收（评估）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成立、撤销公司的报告及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物资采购计划、审批、招标、投标、购置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计划、总结、报告、批复、会议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实验与物资设备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与物资设备计划、总结、报告、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有关实验仪器、物资设备业务工作的综合性年度统计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仪器设备的工作报告、调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仪器设备购置计划、报告及经费分配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实验设备移交清册及设备仪器报废、调拨、报损报告与批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实验物资设备的合同、协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离退休工作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离退休工作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处的有关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计划、总结、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离退休工作的年度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工委关心下一代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工作计划、实施方案等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后勤与产业管理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"/>
        <w:gridCol w:w="6459"/>
        <w:gridCol w:w="1080"/>
      </w:tblGrid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后勤管理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后勤与产业管理工作方面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处工作计划、总结、重要会议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处与后勤服务集团签订的有关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办、爱卫会、综合科形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管理工作形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房产资料、产权证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维修工作形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管理工作形成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年度维修项目计划及完成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/>
        <w:t>教育工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级有关工会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计划、报告、决定、重要通知、总结、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会员代表大会、教职工代表大会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复、通知、名单、议程、报告、领导人讲话、选举结果、讨论通过的文件、决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会发言、提案及办理情况、会议简报、会议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贺信、贺电，筹备工作、选举过程中形成的文件，小组会议记录，总结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未通过的文件；工作人员名单；工作证；代表证、列席证及选票式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处分会员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代会、工会委员会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会员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工会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工会干部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女工作、妇代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文体活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/>
        <w:t>团委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共青团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团委、学生会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学生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计划、总结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团代会、学代会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示、批复、通知、名单、议程、报告、领导人讲话、选举结果、讨论通过的文件、决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会发言、提案及办理情况、会议简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记录（纪要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的贺信、贺电，筹备工作、选举过程中形成的文件，小组会议记录，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提案及办理情况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参考文件，工作人员名单，工作证、代表证、列席证及选票式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和奖励先进团组织、优秀团干部、优秀团员的材料；处分团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警告处分以上（不含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对团委、学生会工作进行检查、评估有关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内机构设置、调整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关系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介绍信及存根、发展团员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干部名册、团员名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学生会干部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文化艺术节等重要（专题）活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大学生社会实践活动通知、总结、典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社团活动以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课外学术科技活动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的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教育学院（外事办公室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关于外事管理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事工作计划、总结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示、报告、批复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事工作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留学生教学管理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信息管理中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计算机网络管理方面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校计算机网络管理方面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中心工作计划、总结、</w:t>
            </w:r>
            <w:r>
              <w:rPr>
                <w:color w:val="000000"/>
                <w:szCs w:val="21"/>
              </w:rPr>
              <w:t>请示、报告、批复和</w:t>
            </w:r>
            <w:r>
              <w:rPr>
                <w:color w:val="000000"/>
                <w:szCs w:val="21"/>
              </w:rPr>
              <w:t>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综合统计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形成的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网络拓扑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继续教育学院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color w:val="000000"/>
                <w:szCs w:val="21"/>
              </w:rPr>
              <w:t>继续教育</w:t>
            </w: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（成人招生工作）</w:t>
            </w:r>
            <w:r>
              <w:rPr>
                <w:color w:val="000000"/>
                <w:szCs w:val="21"/>
              </w:rPr>
              <w:t>方面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校关于继续教育管理方面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成人教育发展规划、调研报告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、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示、报告、批复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与外单位签订的成人教育联合办学合同、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教学改革、培养目标、培养规格、学制等方面的规定、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检查评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学科、专业设置、论证、评估、申报、审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授站设立、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工作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考务管理工作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学历教育管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课堂教学与教学实践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教学计划、教学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习计划、总结及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部管理工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图书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图书馆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图书馆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计划、总结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示、批复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概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藏馆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招标材料（标书、评标材料、结果及合同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档案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档案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档案管理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计划、总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请示、报告、批复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档案馆概况、发展规划、馆藏目录、全宗介绍、编研成果和年度报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学报编辑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学报编辑出版</w:t>
            </w:r>
            <w:r>
              <w:rPr>
                <w:color w:val="000000"/>
                <w:szCs w:val="21"/>
              </w:rPr>
              <w:t>方面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辑部工作计划、总结、</w:t>
            </w:r>
            <w:r>
              <w:rPr>
                <w:color w:val="000000"/>
                <w:szCs w:val="21"/>
              </w:rPr>
              <w:t>报告、批复、规章制度及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出版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color w:val="00000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编辑出版</w:t>
            </w:r>
            <w:r>
              <w:rPr>
                <w:color w:val="000000"/>
                <w:szCs w:val="21"/>
              </w:rPr>
              <w:t>方面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  <w:r>
              <w:rPr>
                <w:color w:val="000000"/>
                <w:szCs w:val="21"/>
              </w:rPr>
              <w:t>工作计划、总结、</w:t>
            </w:r>
            <w:r>
              <w:rPr>
                <w:color w:val="000000"/>
                <w:szCs w:val="21"/>
              </w:rPr>
              <w:t>报告、批复、</w:t>
            </w:r>
            <w:r>
              <w:rPr>
                <w:color w:val="000000"/>
                <w:szCs w:val="21"/>
              </w:rPr>
              <w:t>规章制度</w:t>
            </w:r>
            <w:r>
              <w:rPr>
                <w:color w:val="000000"/>
                <w:szCs w:val="21"/>
              </w:rPr>
              <w:t>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校医院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级有关高校医疗卫生、计划生育工作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医疗卫生、计划生育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医疗卫生、计划生育管理工作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级机关对本院医疗卫生工作进行检查、评估有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院师生员工健康状况调查材料、医疗卫生、计划生育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院医疗卫生、计划生育工作计划、报告、请示、批复、重要通知及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院公费医疗以及药品进出库清册等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院教职工领取独生子女证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院教职工婚姻及涉外婚姻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各学院（学院党委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委、党总支（直属党支部）工作计划、总结、重要报告、经验介绍、调查材料、重要会议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委、党总支（直属党支部）建党工作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届选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委、党总支（直属党支部）人员奖励及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干部选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述职考核及职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负责人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团委的重要活动及建设方面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会议记录、纪要、简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工作计划、总结、报告、规章制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开展各种学术活动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与校外单位开展协作活动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计年报及重要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后勤集团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后勤管理工作</w:t>
            </w:r>
            <w:r>
              <w:rPr>
                <w:color w:val="000000"/>
                <w:szCs w:val="21"/>
              </w:rPr>
              <w:t>方面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关于后勤工作的</w:t>
            </w:r>
            <w:r>
              <w:rPr>
                <w:color w:val="000000"/>
                <w:szCs w:val="21"/>
              </w:rPr>
              <w:t>规章制度及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工作计划、总结、</w:t>
            </w:r>
            <w:r>
              <w:rPr>
                <w:color w:val="000000"/>
                <w:szCs w:val="21"/>
              </w:rPr>
              <w:t>请示、报告、批复和</w:t>
            </w:r>
            <w:r>
              <w:rPr>
                <w:color w:val="000000"/>
                <w:szCs w:val="21"/>
              </w:rPr>
              <w:t>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党总支管理工作中形成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内部机构调整、干部聘任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各中心、部、公司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各中心大宗物品招标</w:t>
            </w: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与合作单位（部门）签订的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安徽省高等学校师资培训中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省高校师资培训工作</w:t>
            </w:r>
            <w:r>
              <w:rPr>
                <w:color w:val="000000"/>
                <w:szCs w:val="21"/>
              </w:rPr>
              <w:t>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高校师资培训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计划、总结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各类师资培训名册等管理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教育部辅导员培训与研修基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color w:val="000000"/>
                <w:szCs w:val="21"/>
              </w:rPr>
              <w:t>高等学校辅导员培训与研修</w:t>
            </w:r>
            <w:r>
              <w:rPr>
                <w:color w:val="000000"/>
                <w:szCs w:val="21"/>
              </w:rPr>
              <w:t>方面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本基地</w:t>
            </w:r>
            <w:r>
              <w:rPr>
                <w:color w:val="000000"/>
                <w:szCs w:val="21"/>
              </w:rPr>
              <w:t>工作计划、总结、</w:t>
            </w:r>
            <w:r>
              <w:rPr>
                <w:color w:val="000000"/>
                <w:szCs w:val="21"/>
              </w:rPr>
              <w:t>报告、批复、</w:t>
            </w:r>
            <w:r>
              <w:rPr>
                <w:color w:val="000000"/>
                <w:szCs w:val="21"/>
              </w:rPr>
              <w:t>规章制度</w:t>
            </w:r>
            <w:r>
              <w:rPr>
                <w:color w:val="000000"/>
                <w:szCs w:val="21"/>
              </w:rPr>
              <w:t>及重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本基地承办的各种培训活动方面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校外单位开展协作活动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年报及有关重要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《高校辅导员学刊》编辑出版方面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科创房地产公司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基建工作</w:t>
            </w:r>
            <w:r>
              <w:rPr>
                <w:color w:val="000000"/>
                <w:szCs w:val="21"/>
              </w:rPr>
              <w:t>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基建工作规章制度及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计划、总结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公司管理过程中形成的有关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  <w:t>附中、小、幼儿园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 档 范 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管期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关于</w:t>
            </w:r>
            <w:r>
              <w:rPr>
                <w:color w:val="000000"/>
                <w:szCs w:val="21"/>
              </w:rPr>
              <w:t>附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中、小、幼儿园工作</w:t>
            </w:r>
            <w:r>
              <w:rPr>
                <w:color w:val="000000"/>
                <w:szCs w:val="21"/>
              </w:rPr>
              <w:t>的文件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本校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长期参照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短期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本校关于附中、小学、工作的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永久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附中、小、幼儿园工作计划、总结、报告、批复、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教学管理活动中形成的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文件材料的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纸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41">
    <w:name w:val="style41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wangfeng</dc:creator>
  <dc:description/>
  <cp:keywords/>
  <dc:language>en-US</dc:language>
  <cp:lastModifiedBy>ad</cp:lastModifiedBy>
  <dcterms:modified xsi:type="dcterms:W3CDTF">2016-05-04T08:24:00Z</dcterms:modified>
  <cp:revision>2</cp:revision>
  <dc:subject/>
  <dc:title>安徽师范大学文件材料归档范围和文书档案保管期限规定</dc:title>
</cp:coreProperties>
</file>